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RC: Board Resolution on holding Annual General Meeting of Shareholders of 2018 </w:t>
      </w:r>
    </w:p>
    <w:p>
      <w:pPr>
        <w:pStyle w:val="Normal"/>
        <w:rPr/>
      </w:pPr>
      <w:r>
        <w:rPr/>
        <w:t xml:space="preserve">On 11/04/2018, </w:t>
      </w:r>
      <w:r>
        <w:rPr>
          <w:rFonts w:cs="Arial"/>
          <w:color w:val="292929"/>
          <w:shd w:fill="FCFCFC" w:val="clear"/>
        </w:rPr>
        <w:t xml:space="preserve">NETLAND Real Estate Joint Stock Company announced the Board Resolution on holding Annual General Meeting of Shareholders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Submit General Meeting of Shareholders to approve the record date to hold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: 26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expected on 04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sults of business and production operation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Chair of Board of Directors cum General Manager of the Company in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remuneration of Board of Directors, Board of Supervisors of 2017 and remun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profit distribution of 2017 and plan on profit distributio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plan on dividend paymen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plan on share issuance for strategic shareholders, existing shareholders and share issuance under ESOP to increase the charter capital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internal administration regulations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ismiss members of Board of Directors and elect additionally members of Board of Directo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s’ authority following the regulations of law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oard of Directors authorizes Chair of Board of Directors to decide the following problem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 and place of Annual General Meeting of Shareholde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justment on the record date following the real situation or the requirement of the State Agenc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related work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is Resolution is valid from the date of signature. Board of Directors, Board of General Managers and related individual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2:00Z</dcterms:created>
  <dc:creator>SON HAI</dc:creator>
  <dc:description/>
  <dc:language>en-US</dc:language>
  <cp:lastModifiedBy>SON HAI</cp:lastModifiedBy>
  <dcterms:modified xsi:type="dcterms:W3CDTF">2018-04-17T07:44:00Z</dcterms:modified>
  <cp:revision>1</cp:revision>
  <dc:subject/>
  <dc:title/>
</cp:coreProperties>
</file>